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Uchwała Nr XXII/155/2012</w:t>
      </w:r>
    </w:p>
    <w:p>
      <w:pPr>
        <w:pStyle w:val="Standard"/>
        <w:jc w:val="center"/>
        <w:rPr/>
      </w:pPr>
      <w:r>
        <w:rPr/>
        <w:t>Rady Gminy i Miasta Szadek</w:t>
      </w:r>
    </w:p>
    <w:p>
      <w:pPr>
        <w:pStyle w:val="Standard"/>
        <w:jc w:val="center"/>
        <w:rPr/>
      </w:pPr>
      <w:r>
        <w:rPr/>
        <w:t>z dnia 07 września 2012 rok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 sprawie zmiany Wieloletniej Prognozy Finansowej Gminy i Miasta Szadek na lata 2012- 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podstawie art.226, art. 227, art.228,art. 230 ust.6 i art. 243 ustawy z dnia 27 sierpnia 2009 roku o finansach publicznych (Dz. U. Nr 157, poz. 1240; z 2010 r. Nr 28, poz. 146, Nr 96, poz. 620, Nr 123, poz. 835,Nr 152, poz. 1020, Nr 238, poz. 1578, Nr 257, poz. 1726; z 2011 r. Nr 185, poz. 1092, Nr 201, poz. 1183, Nr 234, poz. 1386, Nr 240, poz. 1429, Nr 291, poz. 1707) w związku z art. 121, ust. 8 i art.122 ust. 2 i3 ustawy z dnia 27 sierpnia 2009 roku – Przepisy wprowadzające ustawę o finansach publicznych (Dz. U. Nr 157, poz. 1241, Nr 219, poz. 1706; z 2010 r. Nr 96, poz. 620, Nr 108, poz. 685, Nr 152, poz. 1020, Nr 161, poz. 1078, Nr 226, poz. 1475, Nr 238, poz. 1578, z 2011 r. Nr 171, poz. 1016, Nr 178, poz. 1061, Nr 197, poz. 1170) Rada Gminy i Miasta Szadek uchwala, co następuje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§ 1.W Uchwale Nr XVII/125/2012 Rady Gminy i Miasta Szadek z dnia 22 marca 2012 roku w sprawie uchwalenia Wieloletniej Prognozy Finansowej Gminy i Miasta Szadek na lata 2012-2022 wprowadza się następujące zmiany:</w:t>
      </w:r>
    </w:p>
    <w:p>
      <w:pPr>
        <w:pStyle w:val="Standard"/>
        <w:jc w:val="both"/>
        <w:rPr/>
      </w:pPr>
      <w:r>
        <w:rPr/>
        <w:t>1.Załącznik Nr 1 „Wieloletnia Prognoza Finansowa Gminy i Miasta Szadek na lata 2012-2022” do uchwały otrzymuje brzmienie zgodnie z Załącznikiem Nr 1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§ 2. Wykonanie uchwały powierza się Burmistrzowi Gminy i Miasta Szad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§</w:t>
      </w:r>
      <w:r>
        <w:rPr/>
        <w:t xml:space="preserve"> 3. 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Przewodnicząca Rad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Genowefa Galews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śnienia do Uchwały Nr XXII/155/2012 Rady Gminy i Miasta Szadek z dnia 07 września 2012 roku w sprawie zmiany Wieloletniej Prognozy Finansowej Gminy i Miasta Szadek na lata 2012-2022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Nr 1</w:t>
      </w:r>
    </w:p>
    <w:p>
      <w:pPr>
        <w:pStyle w:val="Normal"/>
        <w:spacing w:lineRule="auto" w:line="240" w:before="0" w:after="0"/>
        <w:rPr/>
      </w:pPr>
      <w:r>
        <w:rPr/>
        <w:t>W Wieloletniej Prognozie Finansowej w roku 2012 dokonuje się następujące zmiany:</w:t>
      </w:r>
    </w:p>
    <w:p>
      <w:pPr>
        <w:pStyle w:val="Normal"/>
        <w:spacing w:lineRule="auto" w:line="240" w:before="0" w:after="0"/>
        <w:rPr/>
      </w:pPr>
      <w:r>
        <w:rPr/>
        <w:t>1) Zwiększa się dochody ogółem o kwotę 139.283,01 złotych;</w:t>
      </w:r>
    </w:p>
    <w:p>
      <w:pPr>
        <w:pStyle w:val="Normal"/>
        <w:spacing w:lineRule="auto" w:line="240" w:before="0" w:after="0"/>
        <w:rPr/>
      </w:pPr>
      <w:r>
        <w:rPr/>
        <w:t>2) Zwiększa się dochody bieżące o kwotę 139.283,01 złotych;</w:t>
      </w:r>
    </w:p>
    <w:p>
      <w:pPr>
        <w:pStyle w:val="Normal"/>
        <w:spacing w:lineRule="auto" w:line="240" w:before="0" w:after="0"/>
        <w:rPr/>
      </w:pPr>
      <w:r>
        <w:rPr/>
        <w:t>3) Zwiększa się wydatki ogółem o kwotę 139.283,01 złotych;</w:t>
      </w:r>
    </w:p>
    <w:p>
      <w:pPr>
        <w:pStyle w:val="Normal"/>
        <w:spacing w:lineRule="auto" w:line="240" w:before="0" w:after="0"/>
        <w:rPr/>
      </w:pPr>
      <w:r>
        <w:rPr/>
        <w:t>4) Zwiększa się wydatki bieżące o kwotę 139.283,01 złotych;</w:t>
      </w:r>
    </w:p>
    <w:p>
      <w:pPr>
        <w:pStyle w:val="Normal"/>
        <w:spacing w:lineRule="auto" w:line="240" w:before="0" w:after="0"/>
        <w:rPr/>
      </w:pPr>
      <w:r>
        <w:rPr/>
        <w:t>5) Zwiększa się wydatki majątkowe o kwotę 50.000,00 złotych;</w:t>
      </w:r>
    </w:p>
    <w:p>
      <w:pPr>
        <w:pStyle w:val="Normal"/>
        <w:spacing w:lineRule="auto" w:line="240" w:before="0" w:after="0"/>
        <w:rPr/>
      </w:pPr>
      <w:r>
        <w:rPr/>
        <w:t xml:space="preserve">6) Zwiększa się przychody budżetu o kwotę 50.000,00 złotych tytułem wolnych środków, o których mowa  w art. 217 ust. 2 pkt 6 ustawy o finansach publicznych w tym: na pokrycie deficytu budżetu o kwotę 50.000,00 złotych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2:00Z</dcterms:created>
  <dc:creator>Edyta Lubiszewska</dc:creator>
  <dc:description/>
  <cp:keywords/>
  <dc:language>en-US</dc:language>
  <cp:lastModifiedBy>Edyta Lubiszewska</cp:lastModifiedBy>
  <cp:lastPrinted>2012-09-10T10:29:00Z</cp:lastPrinted>
  <dcterms:modified xsi:type="dcterms:W3CDTF">2012-09-10T08:40:00Z</dcterms:modified>
  <cp:revision>3</cp:revision>
  <dc:subject/>
  <dc:title/>
</cp:coreProperties>
</file>